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РО НП «Строй Форум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. Нижний Новгород                                                                                     30   мая 2013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ребов Илья Геерович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ишанкова Оксана Сергеевна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Галина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Теребов И.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СРО НП «Строй Форум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СРО НП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  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Партнерства замечаний, вынесенных по итогам предыдущих решений Дисциплинарной комиссии. Возобновление действия Свидетельств о допуск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слушана информация Председателя контрольного комитета Лобановой Е.Е.  об устранении нарушений членами СРО, действие Свидетельств о допуске которых было приостановлено в связи с несоблюдением требований стандартов и правил саморегулиров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ные нарушения устранены следующими организациями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rFonts w:cs="Segoe UI"/>
          <w:sz w:val="22"/>
          <w:szCs w:val="22"/>
        </w:rPr>
        <w:t>ООО «Пласт-Полимер-НН»                                ИНН  5260115490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rFonts w:cs="Segoe UI"/>
          <w:sz w:val="22"/>
          <w:szCs w:val="22"/>
        </w:rPr>
        <w:t>ООО СК «СТРОЙСЕРВИС»                                ИНН  5256044510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Регион-строй»                                           ИНН 5259039519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АРТАН»                                                    ИНН  5260282187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rFonts w:cs="Segoe UI"/>
          <w:sz w:val="22"/>
          <w:szCs w:val="22"/>
        </w:rPr>
        <w:t>ООО «Ока Спец-Строй»                                    ИНН  52491032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действие  Свидетельств  о  допуске к видам работ, которые оказывают влияние на безопасность объектов капитального строительства, следующим организациям: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rFonts w:cs="Segoe UI"/>
          <w:sz w:val="22"/>
          <w:szCs w:val="22"/>
        </w:rPr>
        <w:t>ООО «Пласт-Полимер-НН»                                ИНН  5260115490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rFonts w:cs="Segoe UI"/>
          <w:sz w:val="22"/>
          <w:szCs w:val="22"/>
        </w:rPr>
        <w:t>ООО СК «СТРОЙСЕРВИС»                                ИНН  5256044510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Регион-строй»                                           ИНН 5259039519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АРТАН»                                                    ИНН  5260282187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rFonts w:cs="Segoe UI"/>
          <w:sz w:val="22"/>
          <w:szCs w:val="22"/>
        </w:rPr>
        <w:t>ООО «Ока Спец-Строй»                                    ИНН  52491032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принято единогласно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80155</wp:posOffset>
            </wp:positionH>
            <wp:positionV relativeFrom="paragraph">
              <wp:posOffset>62230</wp:posOffset>
            </wp:positionV>
            <wp:extent cx="1106170" cy="801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: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0085</wp:posOffset>
            </wp:positionH>
            <wp:positionV relativeFrom="paragraph">
              <wp:posOffset>6350</wp:posOffset>
            </wp:positionV>
            <wp:extent cx="1463675" cy="14928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55085</wp:posOffset>
            </wp:positionH>
            <wp:positionV relativeFrom="paragraph">
              <wp:posOffset>142240</wp:posOffset>
            </wp:positionV>
            <wp:extent cx="930910" cy="4692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    Теребов И.Г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90035</wp:posOffset>
            </wp:positionH>
            <wp:positionV relativeFrom="paragraph">
              <wp:posOffset>130810</wp:posOffset>
            </wp:positionV>
            <wp:extent cx="925195" cy="7378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2"/>
          <w:szCs w:val="22"/>
        </w:rPr>
        <w:t>Член Дисциплинарной комиссии                                                                    Тришанкова О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52090</wp:posOffset>
            </wp:positionH>
            <wp:positionV relativeFrom="paragraph">
              <wp:posOffset>35560</wp:posOffset>
            </wp:positionV>
            <wp:extent cx="1694815" cy="8013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  Степанова Г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                                                 Самусевич Н.А.</w:t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смирнова</cp:lastModifiedBy>
  <cp:lastPrinted>2012-03-28T16:30:00Z</cp:lastPrinted>
  <dcterms:modified xsi:type="dcterms:W3CDTF">2015-04-01T13:27:00Z</dcterms:modified>
  <cp:revision>54</cp:revision>
  <dc:subject/>
  <dc:title>ПРОТОКОЛ № 1</dc:title>
</cp:coreProperties>
</file>